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3765" cy="1027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7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7087235</wp:posOffset>
                </wp:positionV>
                <wp:extent cx="3180080" cy="215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;LuzSans-Book" w:hAnsi="Open Sans;LuzSans-Book" w:cs="Open Sans;LuzSans-B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pen Sans;LuzSans-Book" w:ascii="Open Sans;LuzSans-Book" w:hAnsi="Open Sans;LuzSans-Book"/>
                                <w:sz w:val="40"/>
                                <w:szCs w:val="40"/>
                              </w:rPr>
                              <w:t>Le 18 septembre</w:t>
                              <w:tab/>
                              <w:t xml:space="preserve">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;LuzSans-Book" w:hAnsi="Open Sans;LuzSans-Book" w:cs="Open Sans;LuzSans-B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pen Sans;LuzSans-Book" w:ascii="Open Sans;LuzSans-Book" w:hAnsi="Open Sans;LuzSans-Book"/>
                                <w:sz w:val="40"/>
                                <w:szCs w:val="40"/>
                              </w:rPr>
                              <w:t xml:space="preserve">A l’amica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Open Sans;LuzSans-Book" w:hAnsi="Open Sans;LuzSans-Book" w:cs="Open Sans;LuzSans-B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pen Sans;LuzSans-Book" w:ascii="Open Sans;LuzSans-Book" w:hAnsi="Open Sans;LuzSans-Book"/>
                                <w:sz w:val="40"/>
                                <w:szCs w:val="40"/>
                              </w:rPr>
                              <w:t>Nathalie GANET 06.86.54.79.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69.5pt;mso-wrap-distance-left:9.05pt;mso-wrap-distance-right:9.05pt;mso-wrap-distance-top:0pt;mso-wrap-distance-bottom:0pt;margin-top:558.0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pen Sans;LuzSans-Book" w:hAnsi="Open Sans;LuzSans-Book" w:cs="Open Sans;LuzSans-Book"/>
                          <w:sz w:val="40"/>
                          <w:szCs w:val="40"/>
                        </w:rPr>
                      </w:pPr>
                      <w:r>
                        <w:rPr>
                          <w:rFonts w:cs="Open Sans;LuzSans-Book" w:ascii="Open Sans;LuzSans-Book" w:hAnsi="Open Sans;LuzSans-Book"/>
                          <w:sz w:val="40"/>
                          <w:szCs w:val="40"/>
                        </w:rPr>
                        <w:t>Le 18 septembre</w:t>
                        <w:tab/>
                        <w:t xml:space="preserve">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;LuzSans-Book" w:hAnsi="Open Sans;LuzSans-Book" w:cs="Open Sans;LuzSans-Book"/>
                          <w:sz w:val="40"/>
                          <w:szCs w:val="40"/>
                        </w:rPr>
                      </w:pPr>
                      <w:r>
                        <w:rPr>
                          <w:rFonts w:cs="Open Sans;LuzSans-Book" w:ascii="Open Sans;LuzSans-Book" w:hAnsi="Open Sans;LuzSans-Book"/>
                          <w:sz w:val="40"/>
                          <w:szCs w:val="40"/>
                        </w:rPr>
                        <w:t xml:space="preserve">A l’amical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Open Sans;LuzSans-Book" w:hAnsi="Open Sans;LuzSans-Book" w:cs="Open Sans;LuzSans-Book"/>
                          <w:sz w:val="40"/>
                          <w:szCs w:val="40"/>
                        </w:rPr>
                      </w:pPr>
                      <w:r>
                        <w:rPr>
                          <w:rFonts w:cs="Open Sans;LuzSans-Book" w:ascii="Open Sans;LuzSans-Book" w:hAnsi="Open Sans;LuzSans-Book"/>
                          <w:sz w:val="40"/>
                          <w:szCs w:val="40"/>
                        </w:rPr>
                        <w:t>Nathalie GANET 06.86.54.79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7" w:right="232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LuzSans-Boo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4:00Z</dcterms:created>
  <dc:creator>julieta fabien</dc:creator>
  <dc:description/>
  <dc:language>en-US</dc:language>
  <cp:lastModifiedBy>Nathalie</cp:lastModifiedBy>
  <cp:lastPrinted>2017-03-23T10:35:00Z</cp:lastPrinted>
  <dcterms:modified xsi:type="dcterms:W3CDTF">2018-09-13T05:54:00Z</dcterms:modified>
  <cp:revision>2</cp:revision>
  <dc:subject/>
  <dc:title> </dc:title>
</cp:coreProperties>
</file>